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 xml:space="preserve">О положении детей и семей, имеющих детей, в Архангельской области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семей, имеющих детей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 состоянию на 01 января 2016 года на территории Архангельской области проживало 4 800 детей, оставшихся без попечения родителей, </w:t>
        <w:br/>
        <w:t xml:space="preserve">что составляло 2 процента от общего количества детского населения Архангельской области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23 832 ребенка, в том числе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ходилось в организациях для детей-сирот и детей, оставшихся </w:t>
        <w:br/>
        <w:t xml:space="preserve">без попечения родителей,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1 246 детей, нуждающихся в семейном устройстве, что составляло 26 процентов от общего количества детей, оставшихся </w:t>
        <w:br/>
        <w:t>без попечения родителей, и 0,6 процента от общего количества детского населения субъекта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оспитывалось в семьях граждан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3 554 ребен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государственной и социальной поддержки опекунов (попечителей), приемных роди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областного закона от 17 декабря 2012 года № 591-36-ОЗ «О социальной поддержке детей-сирот и детей, оставшихся </w:t>
        <w:br/>
        <w:t xml:space="preserve">без попечения родителей, а также лиц из числа детей-сирот и детей, оставшихся без попечения родителей, в Архангельской области» предусмотрены ежемесячные выплаты денежных средств на содержание детей-сирот и детей, оставшихся без попечения родителей, находящихся под опекой (попечительством) и в приемных семьях, которые с 2013 года ежегодно индексировались. В соответствии с областным </w:t>
      </w:r>
      <w:r>
        <w:rPr>
          <w:color w:val="000000"/>
          <w:sz w:val="28"/>
          <w:szCs w:val="28"/>
        </w:rPr>
        <w:t>з</w:t>
      </w:r>
      <w:r>
        <w:rPr>
          <w:iCs/>
          <w:color w:val="000000"/>
          <w:sz w:val="28"/>
          <w:szCs w:val="28"/>
        </w:rPr>
        <w:t xml:space="preserve">аконом от 16 декабря 2014 года № 220-13-ОЗ «Об областном бюджете на 2015 год и на плановый период 2016 </w:t>
        <w:br/>
        <w:t xml:space="preserve">и 2017 годов» указанные выплаты проиндексированы на 5,1 процента </w:t>
        <w:br/>
        <w:t>и составляю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йонах Крайнего Севера на детей в возрасте до семи лет – </w:t>
        <w:br/>
        <w:t>7 459 рублей, на детей в возрасте от семи до 18 лет – 9 434 руб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местностях, приравненных к районам Крайнего Севера, на детей </w:t>
        <w:br/>
        <w:t xml:space="preserve">в возрасте до семи лет – 5 734 рубля, на детей в возрасте от семи до 18 лет – </w:t>
        <w:br/>
        <w:t>7 256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Вознаграждение за труд приемных родителей независимо </w:t>
        <w:br/>
        <w:t xml:space="preserve">от их образования, стажа, места работы, дохода также проиндексировано </w:t>
        <w:br/>
        <w:t xml:space="preserve">на 5,1 процента и составляет 4 274 рубля с начислением районного коэффициента и процентной надбавки за работу в районах Крайнего Севера и приравненных </w:t>
        <w:br/>
        <w:t>к ним местностях за каждого ребенка, взятого на воспитание в приемную семью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 воспитание каждого ребенка, не достигшего возраста трех лет и (или) имеющего ограниченные возможности здоровья, размер ежемесячного вознаграждения за труд приемных родителей увеличивается </w:t>
        <w:br/>
        <w:t>на 20 процентов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оручений Президента Российской Федерации приемные семьи, которые воспитывают трех и более детей, в том числе </w:t>
        <w:br/>
        <w:t>и биологических, приравнены к многодетным семьям, и на них распространяются льготы, предусмотренные областным законом от 22 июня 2005 года № 55-4-ОЗ «О мерах социальной поддержки многодетных семей в Архангельской области» (далее – областной закон № 55-4-ОЗ)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областным законом № 55-4-ОЗ </w:t>
      </w:r>
      <w:r>
        <w:rPr>
          <w:sz w:val="28"/>
          <w:szCs w:val="28"/>
        </w:rPr>
        <w:t xml:space="preserve">многодетной семьей считается семья, имеющая в своем составе трех и более несовершеннолетних детей (рожденных, усыновленных, принятых на воспитание в приемную семью) </w:t>
        <w:br/>
        <w:t>и воспитывающая их до восемнадцатилетнего возраста.</w:t>
      </w:r>
    </w:p>
    <w:p>
      <w:pPr>
        <w:pStyle w:val="ConsPlusTitle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ногодетные семьи, в составе которых учитываются дети, принятые </w:t>
        <w:br/>
        <w:t xml:space="preserve">на воспитание в приемную семью, с 01 января 2014 года получили право </w:t>
        <w:br/>
        <w:t>на следующие меры социальной поддержки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ое посещение членами приемной семьи в выходные </w:t>
        <w:br/>
        <w:t>и каникулярные дни государственных музеев Архангельской области;</w:t>
      </w:r>
    </w:p>
    <w:p>
      <w:pPr>
        <w:pStyle w:val="Style19"/>
        <w:tabs>
          <w:tab w:val="clear" w:pos="720"/>
          <w:tab w:val="left" w:pos="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материнский (семейный) капитал в размере 50 000 рублей;</w:t>
      </w:r>
    </w:p>
    <w:p>
      <w:pPr>
        <w:pStyle w:val="Style19"/>
        <w:tabs>
          <w:tab w:val="clear" w:pos="720"/>
          <w:tab w:val="left" w:pos="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денеж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выпла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инвентар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для детей, представляющих Архангельскую область на областных, всероссийских и международных спортивных соревнованиях, олимпиадах, турнирах, конкурсах, фестиваля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размере 30 000 рублей на ребенка;</w:t>
      </w:r>
    </w:p>
    <w:p>
      <w:pPr>
        <w:pStyle w:val="Style19"/>
        <w:tabs>
          <w:tab w:val="clear" w:pos="720"/>
          <w:tab w:val="left" w:pos="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емье, воспитывающей шесть и более детей, на приобретение транспортного средства в размере не более одного миллиона рублей.</w:t>
      </w:r>
    </w:p>
    <w:p>
      <w:pPr>
        <w:pStyle w:val="Style19"/>
        <w:tabs>
          <w:tab w:val="clear" w:pos="720"/>
          <w:tab w:val="left" w:pos="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в виде регионального материнского (семейного) капитала и субсидии на приобретение транспортного средства предоставляются не ранее чем по истечении одного года со дня наступления основания ее предоставления.</w:t>
      </w:r>
    </w:p>
    <w:p>
      <w:pPr>
        <w:pStyle w:val="Style19"/>
        <w:tabs>
          <w:tab w:val="clear" w:pos="720"/>
          <w:tab w:val="left" w:pos="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в виде регионального материнского (семейного) капитала и субсидии на приобретение транспортного средства распространяются на одного из приемных родителей (приемного родителя), принявшего на воспитание в семью третьего ребенка или последующих детей после 31 декабря 2013 года.</w:t>
      </w:r>
    </w:p>
    <w:p>
      <w:pPr>
        <w:pStyle w:val="Style19"/>
        <w:tabs>
          <w:tab w:val="clear" w:pos="720"/>
          <w:tab w:val="left" w:pos="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на учете в государственных казенных учреждениях Архангельской области – отделениях социальной защиты населения зарегистрировано в качестве многодетных (приемных) сем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6 </w:t>
      </w:r>
      <w:r>
        <w:rPr>
          <w:rFonts w:cs="Times New Roman" w:ascii="Times New Roman" w:hAnsi="Times New Roman"/>
          <w:sz w:val="28"/>
          <w:szCs w:val="28"/>
        </w:rPr>
        <w:t>сем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(</w:t>
      </w:r>
      <w:r>
        <w:rPr>
          <w:rFonts w:cs="Times New Roman" w:ascii="Times New Roman" w:hAnsi="Times New Roman"/>
          <w:sz w:val="28"/>
          <w:szCs w:val="28"/>
        </w:rPr>
        <w:t>из 1 </w:t>
      </w:r>
      <w:r>
        <w:rPr>
          <w:rFonts w:cs="Times New Roman" w:ascii="Times New Roman" w:hAnsi="Times New Roman"/>
          <w:sz w:val="28"/>
          <w:szCs w:val="28"/>
          <w:lang w:val="ru-RU"/>
        </w:rPr>
        <w:t>081</w:t>
      </w:r>
      <w:r>
        <w:rPr>
          <w:rFonts w:cs="Times New Roman" w:ascii="Times New Roman" w:hAnsi="Times New Roman"/>
          <w:sz w:val="28"/>
          <w:szCs w:val="28"/>
        </w:rPr>
        <w:t xml:space="preserve"> прием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ем</w:t>
      </w:r>
      <w:r>
        <w:rPr>
          <w:rFonts w:cs="Times New Roman" w:ascii="Times New Roman" w:hAnsi="Times New Roman"/>
          <w:sz w:val="28"/>
          <w:szCs w:val="28"/>
          <w:lang w:val="ru-RU"/>
        </w:rPr>
        <w:t>ьи</w:t>
      </w:r>
      <w:r>
        <w:rPr>
          <w:rFonts w:cs="Times New Roman" w:ascii="Times New Roman" w:hAnsi="Times New Roman"/>
          <w:sz w:val="28"/>
          <w:szCs w:val="28"/>
        </w:rPr>
        <w:t>, состоящ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на уче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рганах опеки и попечительства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Жилищные условия, обеспечение жильем </w:t>
      </w:r>
      <w:bookmarkStart w:id="0" w:name="OLE_LINK11"/>
      <w:bookmarkStart w:id="1" w:name="OLE_LINK10"/>
      <w:bookmarkStart w:id="2" w:name="OLE_LINK9"/>
      <w:r>
        <w:rPr>
          <w:b/>
          <w:sz w:val="28"/>
          <w:szCs w:val="28"/>
        </w:rPr>
        <w:t>детей-сирот и детей, оставшихся без попечения родителей</w:t>
      </w:r>
      <w:bookmarkEnd w:id="0"/>
      <w:bookmarkEnd w:id="1"/>
      <w:bookmarkEnd w:id="2"/>
      <w:r>
        <w:rPr>
          <w:b/>
          <w:sz w:val="28"/>
          <w:szCs w:val="28"/>
        </w:rPr>
        <w:t xml:space="preserve">, а также лиц из числа детей-сирот </w:t>
        <w:br/>
        <w:t>и детей, оставшихся без попечения родит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2015 году в областном бюджете на осуществление государственных полномочий по предоставлению детям-сиротам, детям, оставшимся </w:t>
        <w:br/>
        <w:t xml:space="preserve">без попечения родителей, лицам из их числе жилых помещений были предусмотрены денежные средства в размере 198 775,4 тыс. рублей </w:t>
        <w:br/>
        <w:t>(или 72,5 процента от объема средств, предусмотренных на вышеуказанные цели в 2014 году (274 040,6 тыс. рублей) и 64,0 процента – в 2013 году (310 436,9 тыс. рублей)), в том числ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110 081,9 тыс. рублей (2014 год – 201 573,2 тыс. рублей, 2013 год – 239 270,4 тыс. рублей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88 693,5 тыс. рублей (2014 год – 72 467,4 тыс. рублей, 2013 год – 71 166,5 тыс. рублей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33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исленность детей-сирот, имеющих право на обеспечение жилыми помещениями и не реализовавших такое право на 01 января 2016 года </w:t>
        <w:br/>
        <w:t>составила 1 268 человек (на 01 января 2014 года – 1159 человек, на 01 января 2013 года – 905 человек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33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5 год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жилых помещений, приобретенных для детей-сирот, – 172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количество жилых помещений, предоставленных детям-сиротам, </w:t>
        <w:br/>
        <w:t xml:space="preserve">за счет жилья, приобретенного в конце 2014 года и в отчетном периоде </w:t>
        <w:br/>
        <w:t>2015 года, – 179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количество жилых помещений, предоставленных детям-сиротам за счет свободного муниципального жилищного фонда, – 23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численность детей-сирот, обеспеченных жилыми помещениям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  <w:br/>
        <w:t>202 человека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За период с 01 января 2015 года по 01 января 2016 года </w:t>
        <w:br/>
        <w:t xml:space="preserve">в администрации муниципальных образований Архангельской области </w:t>
        <w:br/>
        <w:t xml:space="preserve">поступило на исполнение 212 судебных решений о предоставлении жилых помещений детям-сиротам. Общее количество указанных судебных решений </w:t>
        <w:br/>
        <w:t xml:space="preserve">с учетом неисполненных в предшествующие годы составило 562, </w:t>
        <w:br/>
        <w:t>из них исполнено за отчетный период – 133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им образом, по состоянию на 01 января 2016 года на территории Архангельской области не исполнено 429 судебных решений о предоставлении детям-сиротам жилых помещений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семейного неблагополучия</w:t>
      </w:r>
    </w:p>
    <w:p>
      <w:pPr>
        <w:pStyle w:val="Normal"/>
        <w:spacing w:lineRule="atLeast" w:line="3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20"/>
        <w:jc w:val="both"/>
        <w:rPr/>
      </w:pPr>
      <w:bookmarkStart w:id="3" w:name="OLE_LINK19"/>
      <w:bookmarkEnd w:id="3"/>
      <w:r>
        <w:rPr>
          <w:color w:val="000000"/>
          <w:sz w:val="28"/>
          <w:szCs w:val="28"/>
        </w:rPr>
        <w:t>Выявлено в 2015 году детей-сирот и детей, оставшихся без попечения родителей, – 516 детей (в 2013 году - 1 060 детей; в 2014 году - 528 детей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20"/>
        <w:jc w:val="both"/>
        <w:rPr/>
      </w:pPr>
      <w:bookmarkStart w:id="4" w:name="OLE_LINK19"/>
      <w:bookmarkEnd w:id="4"/>
      <w:r>
        <w:rPr>
          <w:sz w:val="28"/>
          <w:szCs w:val="28"/>
        </w:rPr>
        <w:t xml:space="preserve">Передано за год на семейные формы устройства независимо от времени выявления 714 детей, оставшихся без попечения родителей (в 2013 году – </w:t>
        <w:br/>
        <w:t xml:space="preserve">797 детей, в 2014 году – 860 детей), в том числе: </w:t>
      </w:r>
    </w:p>
    <w:p>
      <w:pPr>
        <w:pStyle w:val="Style18"/>
        <w:tabs>
          <w:tab w:val="clear" w:pos="720"/>
          <w:tab w:val="left" w:pos="0" w:leader="none"/>
        </w:tabs>
        <w:spacing w:lineRule="atLeast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д опеку (попечительство) – 463 ребенка, в приемную семью - 172 ребенка (в 2013 году передано под опеку 554 детей, в приемную семью передано 125 детей; в 2014 году под опеку передано 559 детей, в приемную семью – 174 ребенка);</w:t>
      </w:r>
    </w:p>
    <w:p>
      <w:pPr>
        <w:pStyle w:val="Style18"/>
        <w:tabs>
          <w:tab w:val="clear" w:pos="720"/>
          <w:tab w:val="left" w:pos="0" w:leader="none"/>
        </w:tabs>
        <w:spacing w:lineRule="atLeast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ередано на усыновление – 79 детей, в том числе 55 детей – </w:t>
      </w:r>
      <w:bookmarkStart w:id="5" w:name="OLE_LINK3"/>
      <w:r>
        <w:rPr>
          <w:color w:val="000000"/>
          <w:sz w:val="28"/>
          <w:szCs w:val="28"/>
        </w:rPr>
        <w:t>в семьи российских граждан, 24 ребенка передано в семьи иностранных граждан</w:t>
      </w:r>
      <w:bookmarkEnd w:id="5"/>
      <w:r>
        <w:rPr>
          <w:color w:val="000000"/>
          <w:sz w:val="28"/>
          <w:szCs w:val="28"/>
        </w:rPr>
        <w:t xml:space="preserve"> </w:t>
        <w:br/>
        <w:t xml:space="preserve">(в 2013 году усыновлено 118 детей, в том числе – 78 российскими гражданами; </w:t>
        <w:br/>
        <w:t>в 2014 году усыновлено 127 детей, в том числе -87 российскими гражданами)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20"/>
        <w:jc w:val="both"/>
        <w:rPr>
          <w:sz w:val="28"/>
          <w:szCs w:val="28"/>
        </w:rPr>
      </w:pPr>
      <w:bookmarkStart w:id="6" w:name="OLE_LINK20"/>
      <w:bookmarkEnd w:id="6"/>
      <w:r>
        <w:rPr>
          <w:sz w:val="28"/>
          <w:szCs w:val="28"/>
        </w:rPr>
        <w:t xml:space="preserve">Из общего числа ежегодно выявляемых органами опеки </w:t>
        <w:br/>
        <w:t xml:space="preserve">и попечительства детей, оставшихся без попечения родителей, только 7 процентов составляют дети-сироты, 93 процента – дети, оставшиеся </w:t>
        <w:br/>
        <w:t>без попечения родителей, так называемые «социальные сироты»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социального сиротства является уклонение родителей от воспитания и содержания, защиты прав и интересов своих детей, осуждение родителей, признание родителей недееспособными, длительное </w:t>
        <w:br/>
        <w:t xml:space="preserve">их отсутствие, болезнь родителей, отказ забрать из образовательных </w:t>
        <w:br/>
        <w:t>и медицинских организаций, а также организаций, оказывающих социальные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течение 2015 года 115 родителей в отношении 130 детей ограничены в родительских правах, 542 родителя в отношении 605 детей лишены родительских пра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5 года восстановлено в родительских правах 42 человека, отменено ограничение в родительских правах в отношении 25 человек.</w:t>
      </w:r>
    </w:p>
    <w:p>
      <w:pPr>
        <w:pStyle w:val="Style18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с 01.01.2014 по 01.01.2016 значительно уменьшилось количество детей, состоящих на учете у регионального оператора государственного банка данных о детях, оставшихся без попечения родителей, в Архангельской области </w:t>
        <w:br/>
        <w:t>и нуждающихся в семейном устройстве: с 2 025 детей по состоянию на 01.01.2013 до 1 226 детей по состоянию на 01.01.2016.</w:t>
      </w:r>
    </w:p>
    <w:p>
      <w:pPr>
        <w:pStyle w:val="Style18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мотря на положительную динамику устройства детей указанной категории в семьи граждан по состоянию на 01 января 2016 года </w:t>
        <w:br/>
        <w:t>в организациях для детей-сирот и детей, оставшихся без попечения родителей, Архангельской области воспитывалось 1 226 детей, нуждающихся в семейной заботе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20"/>
        <w:jc w:val="both"/>
        <w:rPr/>
      </w:pPr>
      <w:bookmarkStart w:id="7" w:name="OLE_LINK20"/>
      <w:bookmarkEnd w:id="7"/>
      <w:r>
        <w:rPr>
          <w:color w:val="000000"/>
          <w:sz w:val="28"/>
          <w:szCs w:val="28"/>
        </w:rPr>
        <w:t xml:space="preserve">В целях устройства детей-сирот, привлечения наиболее активного населения, пропаганды форм семейного устройства </w:t>
      </w:r>
      <w:r>
        <w:rPr>
          <w:sz w:val="28"/>
          <w:szCs w:val="28"/>
        </w:rPr>
        <w:t>в информационно-телекоммуникационной сети «Интернет</w:t>
      </w:r>
      <w:r>
        <w:rPr>
          <w:color w:val="000000"/>
          <w:sz w:val="28"/>
          <w:szCs w:val="28"/>
        </w:rPr>
        <w:t xml:space="preserve">» действует </w:t>
      </w:r>
      <w:r>
        <w:rPr>
          <w:sz w:val="28"/>
          <w:szCs w:val="28"/>
        </w:rPr>
        <w:t xml:space="preserve">официальный портал Архангель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peka</w:t>
      </w:r>
      <w:r>
        <w:rPr>
          <w:sz w:val="28"/>
          <w:szCs w:val="28"/>
        </w:rPr>
        <w:t>29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где граждане могут получить правовую и методическую помощью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соглашение с некоммерческой организацией благотворительным Фондом профилактики социального сиротства, целью которого является разработка и внедрение на территории Архангельской области модели профилактики отказов от новорожденных, в рамках которого проведено обучение специалистов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На базе государственного бюджетного образовательного учреждения Архангельской области для детей-сирот и детей, оставшихся без попечения родителей, «Архангельский детский дом № 2» создан Координационный </w:t>
        <w:br/>
        <w:t xml:space="preserve">центр содействия семейному устройству детей-сирот и детей, оставшихся </w:t>
        <w:br/>
        <w:t>без попечения родите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Архангельская область впервые совместно с программой </w:t>
        <w:br/>
        <w:t xml:space="preserve">«Пока все дома» приняла участие в создании видеопаспортов детей-сирот. </w:t>
        <w:br/>
        <w:t>Снято и размещено на одноименном сайте в информационно-телекоммуникационной сети «Интернет» 98 видеопаспортов дет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рамках соглашения о сотрудничестве с </w:t>
      </w:r>
      <w:r>
        <w:rPr>
          <w:color w:val="000000"/>
          <w:sz w:val="28"/>
          <w:szCs w:val="28"/>
        </w:rPr>
        <w:t xml:space="preserve">ВГТРК «Государственная радиовещательная компания «Радио России» </w:t>
      </w:r>
      <w:r>
        <w:rPr>
          <w:color w:val="000000"/>
          <w:spacing w:val="-1"/>
          <w:sz w:val="28"/>
          <w:szCs w:val="28"/>
        </w:rPr>
        <w:t xml:space="preserve">проведена работа по размещению фотографий и производной информации о детях-сиротах и детях, оставшихся </w:t>
        <w:br/>
        <w:t xml:space="preserve">без попечения родителей, </w:t>
      </w:r>
      <w:r>
        <w:rPr>
          <w:sz w:val="28"/>
          <w:szCs w:val="28"/>
        </w:rPr>
        <w:t xml:space="preserve">на официальном Интернет-сайте Правительства Архангельской области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peka</w:t>
      </w:r>
      <w:r>
        <w:rPr>
          <w:sz w:val="28"/>
          <w:szCs w:val="28"/>
          <w:u w:val="single"/>
        </w:rPr>
        <w:t>29.</w:t>
      </w:r>
      <w:r>
        <w:rPr>
          <w:sz w:val="28"/>
          <w:szCs w:val="28"/>
          <w:u w:val="single"/>
          <w:lang w:val="en-US"/>
        </w:rPr>
        <w:t>ru</w:t>
      </w:r>
      <w:r>
        <w:rPr>
          <w:color w:val="000000"/>
          <w:spacing w:val="-1"/>
          <w:sz w:val="28"/>
          <w:szCs w:val="28"/>
        </w:rPr>
        <w:t xml:space="preserve">, на сайте ГРК «Радио России» </w:t>
      </w:r>
      <w:hyperlink r:id="rId2">
        <w:r>
          <w:rPr>
            <w:rStyle w:val="InternetLink"/>
            <w:sz w:val="28"/>
            <w:szCs w:val="28"/>
          </w:rPr>
          <w:t>http://deti.radiorus.ru/</w:t>
        </w:r>
      </w:hyperlink>
      <w:r>
        <w:rPr>
          <w:color w:val="000000"/>
          <w:spacing w:val="-1"/>
          <w:sz w:val="28"/>
          <w:szCs w:val="28"/>
        </w:rPr>
        <w:t>, в еженедельных выпусках радиожурнала «Детский вопрос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первые в 2015 году на территории области реализована информационная кампания, основной целью которой является формирование положительного отношения граждан к семейному устройству детей указанной категор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ентябре 2015 года в Архангельской области проведен первый Форум приемных родителей, в котором приняли участие более 450 приемных семей всего региона. Форум призван способствовать утверждению приоритета семейного воспитания детей, нравственных ценностей семьи и здорового образа жизни; а также привлечению внимания органов государственной власти субъектов Российской Федерации, местного самоуправления к дальнейшему развитию различных форм семейного устройства детей-сирот и вопросам профилактики социального сиротства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езамедлительного учета сведений, а также устройства детей-сирот и детей, оставшихся без попечения родителей, в семьи граждан в деятельность органов местного самоуправления муниципальных образований Архангельской области в 2015 году внедрена муниципальная автоматизированная система государственного банка данных о детях, оставшихся без попечения родителе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overflowPunct w:val="false"/>
      <w:autoSpaceDE w:val="false"/>
      <w:spacing w:before="10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.radioru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1:00Z</dcterms:created>
  <dc:creator>Суховерхов Виктор Владимирович</dc:creator>
  <dc:description/>
  <dc:language>en-US</dc:language>
  <cp:lastModifiedBy>gilshtein </cp:lastModifiedBy>
  <cp:lastPrinted>2015-05-26T16:03:00Z</cp:lastPrinted>
  <dcterms:modified xsi:type="dcterms:W3CDTF">2016-03-25T07:31:00Z</dcterms:modified>
  <cp:revision>2</cp:revision>
  <dc:subject/>
  <dc:title/>
</cp:coreProperties>
</file>