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формить опеку (попечительство) над несовершеннолетним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1A1A1A"/>
          <w:sz w:val="28"/>
          <w:szCs w:val="28"/>
        </w:rPr>
        <w:t>Шаг 1. Подготовка документов для получения заключение о возможности быть кандидатом в опекуны (попечители)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явление с просьбой дать заключение о возможности быть опекуном (попечителем)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 По вопросам готовности субъекта Российской Федерации к предоставлению государственной услуги в электронном виде гражданам необходимо обращаться в органы исполнительной власти субъекта Российской Федерации, на которые возложены функции по опеке и попечительству над несовершеннолетними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лучае личного обращения в орган опеки и попечительства по месту своего жительства граждане Российской Федерации, выразившие желание стать опекунами (попечителями), при подаче заявления с просьбой дать заключение о возможности быть опекуном (попечителем) должны предъявить паспорт или иной документ, удостоверяющий его личность, и предоставить следующие документы: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) заявление с просьбой о назначении его опекуном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) справка органов внутренних дел, подтверждающая отсутствие имеющейся или имевшейся судимости,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имеющейся неснятой или непогашенной судимости за тяжкие или особо тяжкие преступления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е) копия свидетельства о браке (если гражданин, выразивший желание стать опекуном, состоит в браке)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 </w:t>
      </w:r>
    </w:p>
    <w:p>
      <w:pPr>
        <w:pStyle w:val="Normal"/>
        <w:spacing w:before="28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) утратил силу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) автобиографи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лучае если гражданином не были представлены самостоятельно документы, предусмотренные подпунктами "в" и "г"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окументы, предусмотренные подпунктами "б" - "г"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просы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подпунктами "а", "б", "д" - "ж" и "к"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веты на запросы органов опеки и попечительства о предоставлении документов, предусмотренных подпунктом "в", направляются в орган опеки и попечительства в течение 5 рабочих дней со дня получения соответствующего запрос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рок направления ответа на запрос органом опеки и попечительства документа, предусмотренного подпунктом "г", не может превышать 30 календарных дней со дня получения соответствующего запрос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сутствие в органе опеки и попечительства оригиналов документов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кт обследования может быть оспорен гражданином, выразившим желание стать опекуном, в судебном порядке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рган опеки и попечительства в течение 15 дней со дня представления документов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 </w:t>
      </w:r>
    </w:p>
    <w:p>
      <w:pPr>
        <w:pStyle w:val="Normal"/>
        <w:spacing w:before="28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1A1A1A"/>
          <w:sz w:val="28"/>
          <w:szCs w:val="28"/>
        </w:rPr>
        <w:t> </w:t>
      </w:r>
      <w:r>
        <w:rPr>
          <w:rStyle w:val="StrongEmphasis"/>
          <w:color w:val="1A1A1A"/>
          <w:sz w:val="28"/>
          <w:szCs w:val="28"/>
        </w:rPr>
        <w:t>Шаг 2. Подбор ребенка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ражданин, выразивший желание стать опекуном и имеющий заключение о возможности быть усыновителем, выданное в порядке, установленном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для решения вопроса о назначении его опекуном представляет в орган опеки и попечительства указанное заключение и документы, предусмотренные подпунктами "а" и "ж" пункта 4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ключение о возможности гражданина быть опекуном (попечителем) является основанием для постановки его на учет в качестве кандидата в опекуны (попечители), после чего орган опеки и попечительства предоставляет гражданину информацию о ребенке (детях), который может быть передан под опеку (попечительство), и выдает направление для посещения ребенка (детей) по месту жительства (нахождения) ребенка (детей)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ключение о возможности быть опекуном (попечителем)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 (т.е. орган исполнительной власти субъекта Российской Федерации, на который возложены функции регионального оператора или Министерство образования и науки Российской Федерации). Контактная информация размещена в разделе «Куда идти усыновителю»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этом специального направления на подбор ребенка, выданного органом опеки и попечительства по месту жительства кандидатов в опекуны (попечители), не требуетс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снованием для получения сведений о ребенке, оставшемся без попечения родителей, в органе опеки и попечительства по месту жительства является заявление гражданина о своем желании принять ребенка на воспитание в свою семью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ражданин, выразивший желание стать опекуном и имеющий заключение о возможности быть опекуном, имеет право: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) получить подробную информацию о ребенке и сведения о наличии у него родственников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0(2). Гражданин, выразивший желание стать опекуном, обязан лично: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а) познакомиться с ребенком и установить с ним контакт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б) ознакомиться с документами, хранящимися у органа опеки и попечительства в личном деле ребенка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) подтвердить в письменной форме факт ознакомления с медицинским заключением о состоянии здоровья ребенк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Для получения документированной информации о детях, оставшихся без попечения родителей, из регионального банка данных о детях или федерального банка данных о детях гражданин предъявляет соответствующему оператору паспорт и представляет: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полненную анкету гражданина, желающего принять ребенка на воспитание в свою семью;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заключение органа опеки и попечительства о возможности гражданина быть опекуном (попечителем)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оответствующий оператор рассматривает заявление и представленные документы в 10-дневный срок со дня их получени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, информация о котором соответствует его пожеланиям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согласии гражданина взять под опеку (попечительство) предложенного ему ребенка, соответствующий оператор выдает ему направление на посещение этого ребенка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правление выдается на посещение одного ребенка и действительно в течение 10 дней с даты его выдачи. Срок действия направления может быть продлен соответствующим оператором при наличии оснований, препятствующих гражданину посетить ребенка в установленный срок (болезнь, служебная командировка и др.)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Сведения о ребенке, оставшемся без попечения родителей, на посещение которого выдано направление одному гражданину, не могут быть одновременно сообщены другому гражданину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bookmarkStart w:id="0" w:name="_GoBack"/>
      <w:bookmarkEnd w:id="0"/>
      <w:r>
        <w:rPr>
          <w:color w:val="1A1A1A"/>
          <w:sz w:val="28"/>
          <w:szCs w:val="28"/>
        </w:rPr>
        <w:t xml:space="preserve">Гражданин обязан в установленный для посещения ребенка, оставшегося без попечения родителей, срок проинформировать в письменной форме соответствующего оператора о результатах посещения этого ребенка и принятом им решении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1A1A1A"/>
          <w:sz w:val="28"/>
          <w:szCs w:val="28"/>
        </w:rPr>
        <w:t>Шаг 3. Установление опеки (попечительства)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том случае, если гражданин принял решение об оформлении опеки (попечительства) над ребенком, орган опеки и попечительства принимает акт о назначении опекуна (попечителя), который является основанием возникновения отношений между опекуном или попечителем и подопечным.  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пунктом 4 статьи 445 Гражданского кодекса Российской Федерации. </w:t>
      </w:r>
    </w:p>
    <w:p>
      <w:pPr>
        <w:pStyle w:val="Normal"/>
        <w:spacing w:before="280" w:after="28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1A1A1A"/>
          <w:sz w:val="28"/>
          <w:szCs w:val="28"/>
        </w:rPr>
        <w:t>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6" w:color="D7D7CE"/>
      </w:pBdr>
      <w:spacing w:before="0" w:after="255"/>
      <w:outlineLvl w:val="0"/>
    </w:pPr>
    <w:rPr>
      <w:color w:val="683D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03:00Z</dcterms:created>
  <dc:creator>Гильштейн</dc:creator>
  <dc:description/>
  <cp:keywords/>
  <dc:language>en-US</dc:language>
  <cp:lastModifiedBy>Гильштейн</cp:lastModifiedBy>
  <dcterms:modified xsi:type="dcterms:W3CDTF">2013-08-06T04:04:00Z</dcterms:modified>
  <cp:revision>3</cp:revision>
  <dc:subject/>
  <dc:title/>
</cp:coreProperties>
</file>