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ти могут быть переданы под опеку (попечительство)</w:t>
      </w:r>
    </w:p>
    <w:p>
      <w:pPr>
        <w:pStyle w:val="Heading3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он устанавливает следующие основания для назначения ребенку опекуна (попечителя):</w:t>
      </w:r>
    </w:p>
    <w:p>
      <w:pPr>
        <w:pStyle w:val="Heading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кт отсутствия попечения со стороны родителей (статья 121 Семейного Кодекса Российской Федерации):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мерть родителей (объявление родителей умершими, которое производится судом, по правовым последствиям приравнивается к смерти)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ишение (ограничение) их родительских прав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знание родителей недееспособными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олезнь родителей; длительное отсутствие родителей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клонения родителей от воспитания детей или от защиты их прав и интересов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каз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здание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ые случаи отсутствия родительского попечения (в том числе признание родителей без вести отсутствующими, письменное согласие родителей на усыновление, подкидывание ребенка, пребывание родителей (родителя) в местах лишения свободы и др.).</w:t>
      </w:r>
    </w:p>
    <w:p>
      <w:pPr>
        <w:pStyle w:val="Heading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ждение ребенка у лиц, не достигших 16 лет (статья 62 Семейного Кодекса Российской Федерации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6" w:color="D7D7CE"/>
      </w:pBdr>
      <w:spacing w:before="0" w:after="255"/>
      <w:outlineLvl w:val="0"/>
    </w:pPr>
    <w:rPr>
      <w:color w:val="683D33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2:00Z</dcterms:created>
  <dc:creator>Гильштейн</dc:creator>
  <dc:description/>
  <cp:keywords/>
  <dc:language>en-US</dc:language>
  <cp:lastModifiedBy>Гильштейн</cp:lastModifiedBy>
  <dcterms:modified xsi:type="dcterms:W3CDTF">2013-08-06T04:03:00Z</dcterms:modified>
  <cp:revision>3</cp:revision>
  <dc:subject/>
  <dc:title/>
</cp:coreProperties>
</file>