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bCs/>
        </w:rPr>
        <w:t xml:space="preserve">Перечень документов, необходимых для постановки на учет в качестве усыновителей, опекунов (попечителей), приемных родителей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Для </w:t>
      </w:r>
      <w:r>
        <w:rPr>
          <w:b/>
          <w:bCs/>
        </w:rPr>
        <w:t xml:space="preserve">постановки на учет в качестве усыновителей, опекунов (попечителей), приемных родителей гражданин </w:t>
      </w:r>
      <w:r>
        <w:rPr/>
        <w:t xml:space="preserve">представля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1) заявление о </w:t>
      </w:r>
      <w:r>
        <w:rPr>
          <w:bCs/>
        </w:rPr>
        <w:t>постановке на учет в качестве усыновителей, опекунов (попечителей), приемных родителей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справка с места работы гражданина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гражданина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) медицинское заключение медицинской организации о состоянии здоровья гражданина, оформленное в порядке, установленном Министерством здравоохранен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4) свидетельство о браке (если заявитель состоит в брак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5) письменное согласие совершеннолетних членов семьи с учетом мнения детей, достигших 10-летнего возраста, проживающих совместно</w:t>
      </w:r>
      <w:r>
        <w:rPr>
          <w:b/>
          <w:szCs w:val="28"/>
        </w:rPr>
        <w:br/>
      </w:r>
      <w:r>
        <w:rPr>
          <w:szCs w:val="28"/>
        </w:rPr>
        <w:t>с заявителем, выразившим желание стать опекуном (попечителем, приемным родителем), на прием ребенка (детей) в сем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6) автобиограф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7) свидетельство или иной документ о прохождении подготовки заявителя в порядке, установленном </w:t>
      </w:r>
      <w:hyperlink r:id="rId2">
        <w:r>
          <w:rPr>
            <w:rStyle w:val="InternetLink"/>
            <w:szCs w:val="28"/>
          </w:rPr>
          <w:t>пунктом 4 статьи 127</w:t>
        </w:r>
      </w:hyperlink>
      <w:r>
        <w:rPr>
          <w:szCs w:val="28"/>
        </w:rPr>
        <w:t xml:space="preserve"> Семейного кодекса Российской Федерации (кроме близких родственников детей, а также лиц, которые являются или являлись усыновителями и в отношении которых усыновление не было отменено, опекунами (попечителями) детей и которые не были отстранены от исполнения возложенных на них обязанност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одтверждения соблюдения прав и интересов несовершеннолетнего в случае предоставления государственной услуги заявитель вправе представить иные документы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копию финансового лицевого счета и выписку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2) справку органов внутренних дел, подтверждающую отсутствие обстоятельств, указанных в подпункте 9 пункта 5 (подпункте 2 пункта 6)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пенсионное удостоверение, справку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) справку о соответствии жилых помещений санитарным </w:t>
        <w:br/>
        <w:t>и техническим правилам и нормам, выданная соответствующими уполномоченными органами (для заявителей, выразивших желание стать усыновителям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Документы, предоставляются гражданином:</w:t>
      </w:r>
    </w:p>
    <w:p>
      <w:pPr>
        <w:pStyle w:val="Normal"/>
        <w:ind w:firstLine="720"/>
        <w:jc w:val="both"/>
        <w:rPr/>
      </w:pPr>
      <w:r>
        <w:rPr/>
        <w:t xml:space="preserve">лично </w:t>
      </w:r>
      <w:r>
        <w:rPr>
          <w:szCs w:val="28"/>
        </w:rPr>
        <w:t>в орган опеки и попечительства по месту жительства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правляются </w:t>
      </w:r>
      <w:r>
        <w:rPr>
          <w:szCs w:val="28"/>
        </w:rPr>
        <w:t xml:space="preserve">с использованием федеральной государственной информационной системы «Единый портал государственных </w:t>
        <w:br/>
        <w:t xml:space="preserve">и муниципальных услуг (функций)»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47F993BF4001F22BC84A0AA19A17078C1672E6279A2B57A813CDB02A5285B6B5A61FECD46Cc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00:00Z</dcterms:created>
  <dc:creator>Гильштейн</dc:creator>
  <dc:description/>
  <cp:keywords/>
  <dc:language>en-US</dc:language>
  <cp:lastModifiedBy>Гильштейн</cp:lastModifiedBy>
  <dcterms:modified xsi:type="dcterms:W3CDTF">2013-09-28T11:05:00Z</dcterms:modified>
  <cp:revision>2</cp:revision>
  <dc:subject/>
  <dc:title/>
</cp:coreProperties>
</file>