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, предъявляемые к усыновителям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сыновителями могут быть совершеннолетние лица обоего пола, за исключени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лиц, признанных судом недееспособными или ограниченно дееспособным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лиц, лишенных по суду родительских прав или ограниченных судом в родительских права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 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) лиц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лиц, которые на момент подачи заявления о предоставлении государственной услуги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) лиц, не имеющих постоянного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</w:t>
        <w:br/>
        <w:t xml:space="preserve">и достоинства личности (за исключением незаконного помещения </w:t>
        <w:br/>
        <w:t xml:space="preserve">в психиатрический стационар, клеветы и оскорбления), половой неприкосновенности и половой свободы личности, против семьи </w:t>
        <w:br/>
        <w:t>и несовершеннолетних, здоровья населения и общественной нравственности, против общественной безопас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) лиц, имеющих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1) лиц, не прошедших подготовку в порядке, установленном пунктом 4 статьи 127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</w:t>
      </w:r>
      <w:r>
        <w:rPr>
          <w:bCs/>
          <w:szCs w:val="28"/>
        </w:rPr>
        <w:t>отменено</w:t>
      </w:r>
      <w:r>
        <w:rPr>
          <w:sz w:val="44"/>
          <w:szCs w:val="44"/>
        </w:rPr>
        <w:t xml:space="preserve">, </w:t>
      </w:r>
      <w:r>
        <w:rPr>
          <w:szCs w:val="28"/>
        </w:rPr>
        <w:t>и лиц, которые являются или являлись опекунами (попечителями) детей и которые не были отстранены от исполнения возложенных на них обязанностей</w:t>
      </w:r>
      <w:r>
        <w:rPr>
          <w:b/>
          <w:bCs/>
          <w:szCs w:val="28"/>
          <w:u w:val="single"/>
        </w:rPr>
        <w:t>)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en-US"/>
        </w:rPr>
        <w:t xml:space="preserve">12) лиц, состоящих в союзе, заключенном между лицами одного пола, признанном браком и зарегистрированном в соответствии </w:t>
        <w:br/>
        <w:t xml:space="preserve">с законодательством государства, в котором такой брак разрешен, а также лиц, являющихся гражданами указанного государства и не состоящих </w:t>
        <w:br/>
        <w:t>в бра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08:00Z</dcterms:created>
  <dc:creator>Гильштейн</dc:creator>
  <dc:description/>
  <cp:keywords/>
  <dc:language>en-US</dc:language>
  <cp:lastModifiedBy>Гильштейн</cp:lastModifiedBy>
  <dcterms:modified xsi:type="dcterms:W3CDTF">2013-09-28T11:09:00Z</dcterms:modified>
  <cp:revision>2</cp:revision>
  <dc:subject/>
  <dc:title/>
</cp:coreProperties>
</file>